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Cs/>
          <w:lang w:val="pt-PT"/>
        </w:rPr>
      </w:pPr>
      <w:r>
        <w:rPr>
          <w:bCs/>
          <w:lang w:val="pt-PT"/>
        </w:rPr>
        <w:t>O texto que se segue (um excerto da minha tese doutoramento) explica a diferença entre o equilíbrio de pleno emprego e o equilíbrio abaixo do pleno emprego</w:t>
      </w:r>
    </w:p>
    <w:p>
      <w:pPr>
        <w:pStyle w:val="Normal"/>
        <w:spacing w:lineRule="auto" w:line="4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b/>
          <w:lang w:val="pt-PT"/>
        </w:rPr>
        <w:t>Equilíbrio de pleno emprego (E1) vs. Equilíbrio abaixo do pleno emprego</w:t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b/>
          <w:lang w:val="pt-PT"/>
        </w:rPr>
        <w:t>Ciclo virtuoso.-</w:t>
      </w:r>
      <w:r>
        <w:rPr>
          <w:lang w:val="pt-PT"/>
        </w:rPr>
        <w:t xml:space="preserve"> A natureza do ponto de equilíbrio E</w:t>
      </w:r>
      <w:r>
        <w:rPr>
          <w:vertAlign w:val="subscript"/>
          <w:lang w:val="pt-PT"/>
        </w:rPr>
        <w:t>0</w:t>
      </w:r>
      <w:r>
        <w:rPr>
          <w:lang w:val="pt-PT"/>
        </w:rPr>
        <w:t xml:space="preserve">  está caracterizada na parte de cima da seguinte figura, designada por “ciclo virtuoso”. Nessa situação, a procura e as vendas das empresas são altas. Em resultado disso, a massa de lucro, por um lado, e a produção, o emprego e a massa salarial, por outro, são igualmente altas e, consequentemente, o rendimento global também é alto.</w:t>
      </w:r>
    </w:p>
    <w:p>
      <w:pPr>
        <w:pStyle w:val="Normal"/>
        <w:spacing w:lineRule="auto" w:line="480"/>
        <w:ind w:firstLine="708"/>
        <w:jc w:val="both"/>
        <w:rPr>
          <w:lang w:val="pt-PT"/>
        </w:rPr>
      </w:pPr>
      <w:r>
        <w:rPr>
          <w:lang w:val="pt-PT"/>
        </w:rPr>
        <w:t xml:space="preserve">Mas isto não é tudo: não só a procura e o rendimento são altos, como o rendimento é completamente utilizado para comprar bens, de modo que </w:t>
      </w:r>
      <w:r>
        <w:rPr>
          <w:i/>
          <w:lang w:val="pt-PT"/>
        </w:rPr>
        <w:t>no período seguinte</w:t>
      </w:r>
      <w:r>
        <w:rPr>
          <w:lang w:val="pt-PT"/>
        </w:rPr>
        <w:t xml:space="preserve"> a procura de bens continua a ser alta. Está-se, assim, perante um ciclo virtuoso em que </w:t>
      </w:r>
      <w:r>
        <w:rPr>
          <w:i/>
          <w:lang w:val="pt-PT"/>
        </w:rPr>
        <w:t>a uma procura de bens alta corresponde um rendimento também alto que, sendo completamente utilizado para comprar bens, permite a manutenção de uma procura de bens alta</w:t>
      </w:r>
      <w:r>
        <w:rPr>
          <w:lang w:val="pt-PT"/>
        </w:rPr>
        <w:t>. A grande virtude deste ciclo está no facto de ele evitar a existência de desemprego involuntário.</w:t>
      </w:r>
      <w:r>
        <w:br w:type="page"/>
      </w:r>
    </w:p>
    <w:p>
      <w:pPr>
        <w:pStyle w:val="Normal"/>
        <w:spacing w:lineRule="auto" w:line="480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315</wp:posOffset>
                </wp:positionH>
                <wp:positionV relativeFrom="paragraph">
                  <wp:posOffset>88900</wp:posOffset>
                </wp:positionV>
                <wp:extent cx="6426200" cy="6025515"/>
                <wp:effectExtent l="1905" t="5080" r="1905" b="5080"/>
                <wp:wrapNone/>
                <wp:docPr id="1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6025680"/>
                          <a:chOff x="0" y="0"/>
                          <a:chExt cx="6426360" cy="602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6360" cy="602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85560" cy="602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8440" y="2532960"/>
                                <a:ext cx="9158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procura bens in suficiente (Y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3200" y="27504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9760" y="27504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8480" y="27504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9720" y="27504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7520" y="795600"/>
                                <a:ext cx="82440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massa de lu-cro alta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503960" y="549360"/>
                                <a:ext cx="73296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8480" y="914400"/>
                                <a:ext cx="9158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usência de desemprego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8280" y="1710720"/>
                                <a:ext cx="9158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 xml:space="preserve"> massa salarial alta (W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.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7520" y="1801440"/>
                                <a:ext cx="9158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rendimento alto (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4000" y="134496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3360" y="1985760"/>
                                <a:ext cx="210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1985760"/>
                                <a:ext cx="824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4200" y="429840"/>
                                <a:ext cx="720" cy="17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198576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8440" y="0"/>
                                <a:ext cx="9158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procura de bens alta (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7520" y="0"/>
                                <a:ext cx="732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vendas altas (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4000" y="45792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6240" y="0"/>
                                <a:ext cx="7329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roduçã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lta (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3520" y="0"/>
                                <a:ext cx="100728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procura de tra-balho alta (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2600" y="0"/>
                                <a:ext cx="7329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mprego alto (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7640" y="54936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0" y="401508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9760" y="401508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8480" y="401508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9720" y="401508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7520" y="4535640"/>
                                <a:ext cx="82440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massa de lu-cro baix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503960" y="4289400"/>
                                <a:ext cx="73296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8480" y="4654440"/>
                                <a:ext cx="9158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esempreg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involuntário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6480" y="5449680"/>
                                <a:ext cx="91620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 xml:space="preserve"> massa salarial baixa (W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.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7520" y="5541480"/>
                                <a:ext cx="9158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rendimento baixo (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4000" y="508500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3360" y="5634360"/>
                                <a:ext cx="210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5670720"/>
                                <a:ext cx="824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8440" y="3749040"/>
                                <a:ext cx="94860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 xml:space="preserve">procura de bens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baixa (Y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7520" y="3740040"/>
                                <a:ext cx="732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vendas baixas (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4000" y="419796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6240" y="3740040"/>
                                <a:ext cx="7329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roduçã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aixa (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3520" y="3740040"/>
                                <a:ext cx="100728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procura de traba-lho baixa (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2600" y="3740040"/>
                                <a:ext cx="7329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mprego baixo (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7640" y="428940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4200" y="4206240"/>
                                <a:ext cx="720" cy="14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301896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17280"/>
                                <a:ext cx="876240" cy="497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 xml:space="preserve">Falência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do Lehman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693400" y="996480"/>
                              <a:ext cx="732960" cy="457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ic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irtuos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86280" y="4745880"/>
                            <a:ext cx="640080" cy="457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ic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icios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-48.45pt;margin-top:7pt;width:506pt;height:474.45pt" coordorigin="-969,140" coordsize="10120,9489">
                <v:group id="shape_0" alt="Group 103" style="position:absolute;left:-969;top:140;width:10120;height:9489">
                  <v:group id="shape_0" alt="Group 104" style="position:absolute;left:-969;top:140;width:9111;height:948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-74;top:4129;width:1441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rocura bens in suficiente (Y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367,573" to="1799,573" ID="Line 10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952,573" to="3528,573" ID="Line 10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82,573" to="5114,573" ID="Line 10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00,573" to="6988,573" ID="Line 10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799;top:1393;width:1297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massa de lu-cro alta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124,1005" to="7277,1581" ID="Line 111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682;top:1580;width:1441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usência de desempreg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556;top:2834;width:1441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massa salarial alta (W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.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799;top:2977;width:1441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rendimento alto (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376,2258" to="2376,2978" ID="Line 11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241,3267" to="6556,3267" ID="Line 116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02,3267" to="1799,3267" ID="Line 1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2,817" to="502,3553" ID="Line 11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02,3267" to="502,4131" ID="Line 11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-74;top:140;width:1441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rocura de bens alta (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799;top:140;width:1153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vendas altas (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376,861" to="2376,1293" ID="Line 12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529;top:140;width:1153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oduç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lta (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115;top:140;width:1585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rocura de tra-balho alta (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88;top:140;width:1153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mprego alto (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421,1005" to="7421,2733" ID="Line 12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367,6463" to="1799,6463" ID="Line 12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952,6463" to="3528,6463" ID="Line 12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82,6463" to="5114,6463" ID="Line 13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00,6463" to="6988,6463" ID="Line 13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799;top:7283;width:1297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assa de lu-cro baix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124,6895" to="7277,7471" ID="Line 133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682;top:7470;width:1441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esempr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voluntári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553;top:8722;width:1442;height:9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massa salarial baixa (W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.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799;top:8867;width:1441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rendimento baixo (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376,8148" to="2376,8868" ID="Line 13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241,9013" to="6556,9013" ID="Line 138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02,9070" to="1799,9070" ID="Line 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-74;top:6044;width:1493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procura de bens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aixa (Y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799;top:6030;width:1153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vendas baixas (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376,6751" to="2376,7183" ID="Line 14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529;top:6030;width:1153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oduç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aixa (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115;top:6030;width:1585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rocura de traba-lho baixa (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88;top:6030;width:1153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mprego baixo (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421,6895" to="7421,8623" ID="Line 14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02,6764" to="502,9068" ID="Line 14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02,4894" to="502,6046" ID="Line 14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-969;top:3002;width:1379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Falênc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o Lehman</w:t>
                            </w:r>
                          </w:p>
                        </w:txbxContent>
                      </v:textbox>
                      <v:fill o:detectmouseclick="t" on="false"/>
                      <v:stroke color="white" weight="3240" joinstyle="miter" endcap="flat"/>
                      <w10:wrap type="none"/>
                    </v:shape>
                  </v:group>
                  <v:shape id="shape_0" stroked="t" o:allowincell="f" style="position:absolute;left:7997;top:1709;width:1153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ic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irtuoso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none"/>
                  </v:shape>
                </v:group>
                <v:shape id="shape_0" stroked="t" o:allowincell="f" style="position:absolute;left:8143;top:7614;width:100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ic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icioso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>
          <w:lang w:val="pt-PT"/>
        </w:rPr>
        <w:tab/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ab/>
      </w:r>
      <w:r>
        <w:rPr>
          <w:b/>
          <w:lang w:val="pt-PT"/>
        </w:rPr>
        <w:t>Ciclo vicioso.-</w:t>
      </w:r>
      <w:r>
        <w:rPr>
          <w:lang w:val="pt-PT"/>
        </w:rPr>
        <w:t xml:space="preserve"> </w:t>
      </w:r>
      <w:r>
        <w:rPr>
          <w:i/>
          <w:lang w:val="pt-PT"/>
        </w:rPr>
        <w:t>A partir do momento em que esse rendimento alto deixe de ser completamente utilizado para comprar bens, a situação altera-se radicalmente.</w:t>
      </w:r>
      <w:r>
        <w:rPr>
          <w:lang w:val="pt-PT"/>
        </w:rPr>
        <w:t xml:space="preserve"> Com efeito, a partir do momento em que a procura de bens se torne insuficiente para escoar um nível de produção alto, gera-se uma dinâmica, </w:t>
      </w:r>
      <w:r>
        <w:rPr>
          <w:u w:val="single"/>
          <w:lang w:val="pt-PT"/>
        </w:rPr>
        <w:t>com as características descritas na aula</w:t>
      </w:r>
      <w:r>
        <w:rPr>
          <w:lang w:val="pt-PT"/>
        </w:rPr>
        <w:t>, que atira a economia para um equilíbrio abaixo do pleno emprego. Uma situação deste tipo está caracterizada na parte de baixo da figura, designada por “ciclo vicioso”. Nessa situação, a procura e as vendas das empresas são baixas. Em resultado disso, a massa de lucro, por um lado, e a produção, o emprego e a massa salarial, por outro, são também baixas e, consequentemente, o rendimento global é igualmente baixo.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Esse rendimento é completamente utilizado para comprar bens,</w:t>
      </w:r>
      <w:r>
        <w:rPr>
          <w:lang w:val="pt-PT"/>
        </w:rPr>
        <w:t xml:space="preserve"> mas, na medida em que ele é baixo, isso não gera uma procura de bens alta - permite apenas evitar que a procura de bens diminua ainda mais. A economia encontra-se, portanto, num ciclo vicioso em que </w:t>
      </w:r>
      <w:r>
        <w:rPr>
          <w:i/>
          <w:lang w:val="pt-PT"/>
        </w:rPr>
        <w:t xml:space="preserve">uma procura de bens baixa gera um rendimento que, </w:t>
      </w:r>
      <w:r>
        <w:rPr>
          <w:i/>
          <w:u w:val="single"/>
          <w:lang w:val="pt-PT"/>
        </w:rPr>
        <w:t>apesar de ser completamente utilizado para comprar bens</w:t>
      </w:r>
      <w:r>
        <w:rPr>
          <w:i/>
          <w:lang w:val="pt-PT"/>
        </w:rPr>
        <w:t>, não permite mais do que uma manutenção do baixo nível em que se situa a procura de bens.</w:t>
      </w:r>
      <w:r>
        <w:rPr>
          <w:lang w:val="pt-PT"/>
        </w:rPr>
        <w:t xml:space="preserve"> O grande problema deste ciclo está no facto de ele </w:t>
      </w:r>
      <w:r>
        <w:rPr>
          <w:u w:val="single"/>
          <w:lang w:val="pt-PT"/>
        </w:rPr>
        <w:t>perpetuar</w:t>
      </w:r>
      <w:r>
        <w:rPr>
          <w:lang w:val="pt-PT"/>
        </w:rPr>
        <w:t xml:space="preserve"> uma situação de desemprego involuntário.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ab/>
        <w:t xml:space="preserve">De notar finalmente que a causa última do desemprego </w:t>
      </w:r>
      <w:r>
        <w:rPr>
          <w:i/>
          <w:lang w:val="pt-PT"/>
        </w:rPr>
        <w:t>não</w:t>
      </w:r>
      <w:r>
        <w:rPr>
          <w:lang w:val="pt-PT"/>
        </w:rPr>
        <w:t xml:space="preserve"> reside no facto de, na situação de equilíbrio abaixo do pleno emprego, os agentes não utilizarem todo o rendimento para comprar bens (uma vez que, nessa situação, os agentes utilizam todo o rendimento para comprar bens). Em vez disso, a causa última do desemprego reside no facto de, quando o rendimento ainda era alto, os agentes terem deixado de o utilizar completamente para comprar ben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33:00Z</dcterms:created>
  <dc:creator>UECE</dc:creator>
  <dc:description/>
  <cp:keywords/>
  <dc:language>en-US</dc:language>
  <cp:lastModifiedBy>UECE</cp:lastModifiedBy>
  <dcterms:modified xsi:type="dcterms:W3CDTF">2013-10-05T21:24:00Z</dcterms:modified>
  <cp:revision>6</cp:revision>
  <dc:subject/>
  <dc:title/>
</cp:coreProperties>
</file>